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腹的意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严格意义上讲：空腹是指不吃不喝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空腹采血可准确检验血糖、肝功能、血脂的计量标准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如果您有进食，无论多少：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都在很大程度上干扰了血糖的检测标准，易误判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定程度上影响肝功能的检测数据；</w:t>
      </w:r>
    </w:p>
    <w:p>
      <w:pPr>
        <w:pStyle w:val="Normal"/>
        <w:ind w:left="840" w:hanging="84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前一晚的油腻饮食、宵夜和饮酒会导致次日血脂、肝、功能酶谱的异常变。</w:t>
      </w:r>
    </w:p>
    <w:p>
      <w:pPr>
        <w:pStyle w:val="Normal"/>
        <w:ind w:left="720" w:hanging="72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胆囊收缩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不能检测到胆囊及胆道的改变，直接影响腹部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的结果判定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了您的健康、为了减少复查的麻烦和不必要的经济支出负担，请您积极配合体检要求，做到空腹采血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 xml:space="preserve">5.   </w:t>
      </w:r>
      <w:r>
        <w:rPr>
          <w:sz w:val="24"/>
          <w:szCs w:val="24"/>
        </w:rPr>
        <w:t>同时别忘记体检前尽可能清淡饮食，不聚餐、不吃夜宵、不饮酒、不熬夜。</w:t>
      </w:r>
    </w:p>
    <w:p>
      <w:pPr>
        <w:pStyle w:val="Normal"/>
        <w:ind w:left="480" w:hanging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妇科检查事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妇科常规检查前尽可能清洗会阴部，保持干净；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体检前一晚，尽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避免性生活，减少阴道和宫颈的损伤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常规检查时，要求排净尿宵液，方便医师进行子宫、附件检查；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妇科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在膀胱够充盈的情况下，才能清楚的探查子宫及周围的改变，所以妇科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一定要多饮水，敝尿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检查结束，可能有暂时性的尿道口或下腹部不适，不必担心，可用温凉清水清洗，稍事休息即可恢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段尿取材说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为保证尿常规的准确性，请您按以下说明做：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提前清洗会阴部或外生殖器，避免阴道分泌物或包皮污垢污染尿液，影响检验结果。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留取尿液时一定要取中段尿（先丢弃前段，留取中段，再丢弃后段），因为中段相对受外在影响因素干忧少。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女性留了小便一定要避开月经期（月经将至前两天或月经干净五天），减少经期影响；如果恰在月经期，请向检验人员说明。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男性尽可能体检前晚避免性生活，否则精液或前列腺液易混入尿液，出现假阳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5:00Z</dcterms:created>
  <dc:creator>微软用户</dc:creator>
  <dc:description/>
  <cp:keywords/>
  <dc:language>en-US</dc:language>
  <cp:lastModifiedBy>微软用户</cp:lastModifiedBy>
  <dcterms:modified xsi:type="dcterms:W3CDTF">2012-12-05T07:19:00Z</dcterms:modified>
  <cp:revision>3</cp:revision>
  <dc:subject/>
  <dc:title/>
</cp:coreProperties>
</file>